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ORTSKA ZAJEDNICA GRADA LABIN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448435</wp:posOffset>
                </wp:positionV>
                <wp:extent cx="5908675" cy="617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3334"/>
                              <w:gridCol w:w="95"/>
                              <w:gridCol w:w="1712"/>
                              <w:gridCol w:w="489"/>
                              <w:gridCol w:w="16"/>
                              <w:gridCol w:w="1424"/>
                              <w:gridCol w:w="184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lang w:eastAsia="zxx" w:bidi="zxx"/>
                                    </w:rPr>
                                    <w:t>OSNOVNI PODACI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Naziv sportske udruge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pravne osobe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Sjedište i adresa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grad, ulica i broj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Telefaks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Adresa e-pošt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Internetska stranica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ako imate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Godina osnutka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Datum i godina upisa u registar udrug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Registarski broj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Broj žiro-računa i naziv banke (IBAN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OIB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osobni identifikacijski broj udruge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RNO broj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broj u Registru neprofitnih organizacija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Predsjednik udruge i kontakt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Dopredsjednik(ci) udruge i kontakt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Tajnik udruge i kontakt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Glavna osoba za kontakt u udruzi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Članovi Izvršnog (Upravnog) odbora udrug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ime i prezime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Članstvo u županijskim ili državnim strukovnim savezim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navesti kojima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Broj članova Skupštine udrug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Ukupan broj upisanih članova udrug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486.1pt;mso-wrap-distance-left:0pt;mso-wrap-distance-right:9pt;mso-wrap-distance-top:0pt;mso-wrap-distance-bottom:0pt;margin-top:114.0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91"/>
                        <w:gridCol w:w="3334"/>
                        <w:gridCol w:w="95"/>
                        <w:gridCol w:w="1712"/>
                        <w:gridCol w:w="489"/>
                        <w:gridCol w:w="16"/>
                        <w:gridCol w:w="1424"/>
                        <w:gridCol w:w="184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lang w:eastAsia="zxx" w:bidi="zxx"/>
                              </w:rPr>
                              <w:t>OSNOVNI PODACI UDRUG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Naziv sportske udrug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pravne osobe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Sjedište i adresa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grad, ulica i broj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Telefaks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Adresa e-pošt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Internetska stranica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ako imate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Godina osnutka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Datum i godina upisa u registar udrug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Registarski broj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Broj žiro-računa i naziv banke (IBAN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OIB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osobni identifikacijski broj udruge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RNO broj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broj u Registru neprofitnih organizacija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Predsjednik udruge i kontakt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Dopredsjednik(ci) udruge i kontakt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Tajnik udruge i kontakt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Glavna osoba za kontakt u udruzi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Članovi Izvršnog (Upravnog) odbora udru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ime i prezime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Članstvo u županijskim ili državnim strukovnim savez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navesti kojima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Broj članova Skupštine udrug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Ukupan broj upisanih članova udrug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 Narrow" w:hAnsi="Arial Narrow"/>
          <w:b/>
          <w:bCs/>
          <w:sz w:val="28"/>
          <w:szCs w:val="28"/>
        </w:rPr>
        <w:t>Zahtjev za sufinanciranje sportske manifestacije u 2017. godini – obrazac 3.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4956" w:hanging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7:00Z</dcterms:created>
  <dc:creator>Slaviša Šmalc</dc:creator>
  <dc:description/>
  <dc:language>en-US</dc:language>
  <cp:lastModifiedBy>Vesna Blažina</cp:lastModifiedBy>
  <cp:lastPrinted>2013-08-13T07:14:00Z</cp:lastPrinted>
  <dcterms:modified xsi:type="dcterms:W3CDTF">2017-01-23T08:47:00Z</dcterms:modified>
  <cp:revision>2</cp:revision>
  <dc:subject/>
  <dc:title/>
</cp:coreProperties>
</file>